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ей МАДОУ «Детский сад № 40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комбинированного вида  с татарским языком воспитания и обучения»                                                                                                                 Ново  - Савиновского района г. Казани                                                                                                                       Гаязовой Дание  Нурлыгаянов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>Ф.И.О. родителя, законного представи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оживающего (ей) по адресу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описанного по адресу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: серия________ №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выдачи: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м выдан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 «____»___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шу принять моего ребенка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»__________20___   г. рожд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группу №_______    ( _____часовая) с «_____»___________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матери</w:t>
      </w:r>
      <w:r>
        <w:rPr>
          <w:rFonts w:cs="Times New Roman" w:ascii="Times New Roman" w:hAnsi="Times New Roman"/>
        </w:rPr>
        <w:t>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, телефон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отца: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, телефон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едицинскую карту ребенка для образовательного учреждения (026/У-2000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.   Серия______________ №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№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явление-согласие субъекта на обработку его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_________________________________________________, паспорт серии___________, номер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 родителя, 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ыданный__________________________________________________ «____»_____________ ___________г., в соответствии с Федеральным законом от 27.07.2006 № 152-ФЗ «О персональных данных» даю согласие МАДОУ «Детский сад № 405 » Ново-Савиновского района г.Казани, расположенному по адресу: г.Казань, ул. Четаева 3А, на обработку моих персональных данных и данных моего ребенка (подопечного)____________________________________________, а именно: Ф.И.О., личные данные - дата и место рождения, адрес регистрации и проживания, регистрация в ПФР, в медицинской страховой компании, состояние здоровья и др.  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 Уставом детского сада, Лицензией, Образовательной программой, Правилами приема детей в ДОУ, Положением о платных образовательных услугах, Правилами внутреннего распорядка воспитанников ознакомлены  и согласны</w:t>
      </w:r>
      <w:r>
        <w:rPr>
          <w:rFonts w:cs="Times New Roman" w:ascii="Times New Roman" w:hAnsi="Times New Roman"/>
          <w:b/>
        </w:rPr>
        <w:t>: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С оплатой за детский сад ознакомлены и согласны: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______»_______________20_________                           ______________________                                    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  <w:tab/>
        <w:t xml:space="preserve">              (расшифровка подписи)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МАДОУ346</dc:creator>
  <dc:description/>
  <cp:keywords/>
  <dc:language>en-US</dc:language>
  <cp:lastModifiedBy>Teacher</cp:lastModifiedBy>
  <cp:lastPrinted>2020-03-05T14:14:00Z</cp:lastPrinted>
  <dcterms:modified xsi:type="dcterms:W3CDTF">2020-03-05T11:14:00Z</dcterms:modified>
  <cp:revision>9</cp:revision>
  <dc:subject/>
  <dc:title/>
</cp:coreProperties>
</file>